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05-574/2608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3-01-2025-002364-5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1 ма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Гаппарова Абдуахада Абдурауфовича, </w:t>
      </w:r>
      <w:r>
        <w:rPr>
          <w:rStyle w:val="CatUserDefinedgrp37rplc9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1 января 2025 года  Гаппаров А.А., </w:t>
      </w:r>
      <w:r>
        <w:rPr>
          <w:rStyle w:val="CatUserDefinedgrp38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в срок, установленный ч.1 ст. 32.2 КоАП РФ, административный штраф в размере 3000 рублей, назначенный постановлением Московской административной дорожной инспекции                   № </w:t>
      </w:r>
      <w:r>
        <w:rPr>
          <w:rStyle w:val="CatUserDefinedgrp39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0.10.2024. Постановление вступило в законную силу 19.11.2024г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аппаров А.А. при рассмотрении дела не участвовал, о времени и месте рассмотрения дела извещен судебной повестк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одтверждение виновности Гаппарова А.А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б административном правонарушении №</w:t>
      </w:r>
      <w:r>
        <w:rPr>
          <w:rStyle w:val="CatUserDefinedgrp40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от 09.04.2025г.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постановление Московской административной дорожной инспекции № </w:t>
      </w:r>
      <w:r>
        <w:rPr>
          <w:rStyle w:val="CatUserDefinedgrp39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0.10.2024г., согласно которому Гаппаров А.А. признан виновным в совершении административного правонарушения, предусмотренного ч.5 ст. 12.16 КоАП РФ и ему назначено административное наказание в виде штрафа в размере 3000 рублей, в данном постановлении имеется отметка о вступлении в законную силу 19.11.2024. Копия постановления Гаппарову А.А. направлена по почте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Гаппарова А.А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лено, что Гаппаров А.А. в срок, предусмотренный ч. 1 ст.32.2 КоАП РФ, то есть до 20.01.2025 года, не уплатил административный штраф, назначенный постановлением от 10.10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Действия Гаппарова А.А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и отягчающих административную ответственность, предусмотренных ст. 4.2 и ст. 4.3 КоАП РФ, судом не установлено.     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Гаппарова А.А., 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аппарова Абдуахада Абдурауфо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6 000 (шесть тысяч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05742520124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21__» мая 2025  год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574-2608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9">
    <w:name w:val="cat-UserDefined grp-37 rplc-9"/>
    <w:basedOn w:val="DefaultParagraphFont"/>
    <w:qFormat/>
    <w:rPr/>
  </w:style>
  <w:style w:type="character" w:styleId="CatUserDefinedgrp38rplc16">
    <w:name w:val="cat-UserDefined grp-38 rplc-16"/>
    <w:basedOn w:val="DefaultParagraphFont"/>
    <w:qFormat/>
    <w:rPr/>
  </w:style>
  <w:style w:type="character" w:styleId="CatUserDefinedgrp39rplc19">
    <w:name w:val="cat-UserDefined grp-39 rplc-19"/>
    <w:basedOn w:val="DefaultParagraphFont"/>
    <w:qFormat/>
    <w:rPr/>
  </w:style>
  <w:style w:type="character" w:styleId="CatUserDefinedgrp40rplc24">
    <w:name w:val="cat-UserDefined grp-40 rplc-24"/>
    <w:basedOn w:val="DefaultParagraphFont"/>
    <w:qFormat/>
    <w:rPr/>
  </w:style>
  <w:style w:type="character" w:styleId="CatUserDefinedgrp39rplc26">
    <w:name w:val="cat-UserDefined grp-39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